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西安世界园艺博览会冠名定额发票跨省市使用问题的批复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39</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11</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陕西省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你局《关于西安世界园艺博览会冠名定额发票跨省市使用问题的请示》（陕地税发</w:t>
            </w:r>
            <w:r>
              <w:rPr>
                <w:rFonts w:eastAsia="微软雅黑" w:cs="微软雅黑" w:ascii="微软雅黑" w:hAnsi="微软雅黑"/>
                <w:color w:val="000000"/>
                <w:kern w:val="0"/>
                <w:sz w:val="24"/>
                <w:szCs w:val="24"/>
                <w:lang w:val="en-US" w:eastAsia="zh-CN" w:bidi="ar-SA"/>
              </w:rPr>
              <w:t>[2010]96</w:t>
            </w:r>
            <w:r>
              <w:rPr>
                <w:rFonts w:ascii="微软雅黑" w:hAnsi="微软雅黑" w:cs="微软雅黑" w:eastAsia="微软雅黑"/>
                <w:color w:val="000000"/>
                <w:kern w:val="0"/>
                <w:sz w:val="24"/>
                <w:szCs w:val="24"/>
                <w:lang w:val="en-US" w:eastAsia="zh-CN" w:bidi="ar-SA"/>
              </w:rPr>
              <w:t>号）收悉。经研究，批复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鉴于西安世界园艺博览会（以下简称世园会）门票在全国范围内采取指定代销商方式销售，为保证世园会的顺利召开，经研究，同意世园会筹备委员会办公室代销商在各地分支机构销售世园会门票时开具冠名定额发票。该定额发票的面额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2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元和</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元（票样附后）。世园会结束，冠名定额发票即停止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世园会冠名定额发票（票样）</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十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各省、自治区、直辖市和计划单列市国家税务局、地方税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3:00Z</dcterms:created>
  <dc:creator>Administrator</dc:creator>
  <dc:description/>
  <dc:language>en-US</dc:language>
  <cp:lastModifiedBy>user</cp:lastModifiedBy>
  <dcterms:modified xsi:type="dcterms:W3CDTF">2015-04-26T07:45:45Z</dcterms:modified>
  <cp:revision>2</cp:revision>
  <dc:subject/>
  <dc:title>关于西安世界园艺博览会冠名定额发票跨省市使用问题的批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